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Style16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Style16"/>
        <w:ind w:left="-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 начальника Межрайонной ИФНС</w:t>
      </w:r>
    </w:p>
    <w:p>
      <w:pPr>
        <w:pStyle w:val="Style16"/>
        <w:ind w:left="-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и  № 7  по Липецкой области</w:t>
      </w:r>
    </w:p>
    <w:p>
      <w:pPr>
        <w:pStyle w:val="Style16"/>
        <w:ind w:left="4906" w:firstLine="75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В.М.Полосин</w:t>
      </w:r>
    </w:p>
    <w:p>
      <w:pPr>
        <w:pStyle w:val="ConsPlusNormal"/>
        <w:numPr>
          <w:ilvl w:val="0"/>
          <w:numId w:val="0"/>
        </w:numPr>
        <w:ind w:left="4956" w:firstLine="708"/>
        <w:jc w:val="center"/>
        <w:outlineLvl w:val="0"/>
        <w:rPr/>
      </w:pPr>
      <w:r>
        <w:rPr/>
        <w:t>"___"  _____________________  2017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й регламен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его государственного налогового инспектор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аналитического отдел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районной ИФНС России №7 по Липец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 (код) должности по Реестр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ей федеральной государственной гражданской службы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Указом Президента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2.2005 N 1574 "О Реестре должностей федераль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гражданской службы", - 11-3-4-095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лжность федеральной государственной гражданской службы (далее - гражданская служба) старшего государственного налогового инспектора контрольно-аналитического отдела Межрайонной ИФНС России №7 по Липецкой области (далее - старший государственный налоговый инспектор) относится к старшей группе должностей гражданской службы категории "специалисты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значение на должность и освобождение от должности старшего государственного налогового инспектора осуществляются приказом Межрайонной ИФНС России №7 по Липецкой области (далее - инспек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государственный налоговый инспектор непосредственно подчиняется начальнику отдел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I. Квалификационные требования для замещ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и гражданской службы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замещения должности старшего государственного налогового инспектора устанавливаются следующие треб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высше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аличие профессиональных знаний, включая знани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инспекции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личие профессиональных умений, необходимых для выполнения работы 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инспек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Должностные обязанности, права и ответственност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сновные права и обязанности старше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статьями 14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4 г. N 79-ФЗ "О государственной гражданской службе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тарший государственный налоговый инспектор осуществляет иные права и исполняет обязанности, предусмотренные законодательством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Федеральной налоговой службе, утвержденным постановлением Правительства Российской Федерации от 30 сентября 2004 г. N 506, положением о Межрайонной ИФНС России №7 по Липецкой области, положением об отделе (указать наименование отдела), приказами (распоряжениями) ФНС России, приказами УФНС России по Липецкой области (далее - Управление), приказами инспекции, поручениями руководства инспек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Должностные обяза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анализа финансово-хозяйственной деятельности  налогоплательщиков, подавших заявление о реорганизации (ликвидации) с целью целесообразности (отсутствия целесообразности) назначения   в отношении  их выездной налоговой провер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проведенного анализа составление докладных записок о целесообразности (либо об отсутствии целесообразности) проведения выездной налоговой проверки реорганизуемого (ликвидируемого) юридического лица, в том числе  направление  их в Управление ФНС по Липецкой области в соответствии с приказом  №ММ-8-2/65дсп@ от 27.11.2014г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предпроверочного анализа реорганизуемого (ликвидируемого) юридического лица в соответствии с  письмом ФНС России от 10.11.2011г. № АС-5-2/1367ДСП@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мероприятий налогового контроля в рамках работы комиссий по легализации налоговой базы  в отношении реорганизуемого (ликвидируемого) юридического лица (по мере необходимости) в соответствии  с письмом ФНС России от 17.07.2013 № АС-4-2/12722@ «О работе налоговых органов по легализации налоговой базы»: направление информационных писем; подготовка материалов для рассмотрения на комиссии по легализации налоговой базы; составление протоколов заседания комиссии и т.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е и в полном объеме исполнение поручений других налоговых органов  о проведении допроса свидетеля, осмотра территорий, помещений, документов, предметов в рамках статей 90 и 92 НК РФ в соответствии с Приказом ФНС России от 14.05.2013г. № ММВ-8-2/24дсп@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своевременного инициирования процедуры привлечения к налоговой и административной ответственности, при выявлении соответствующих фактов, в порядке, установленном  Налоговым Кодексом Российской Федерации  и Кодексом Российской Федерации об административных правонарушен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выполнения планов работы отдела и сохранность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ведения информационных ресурсов "Системы ЭОД", касающихся деятельности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правление ответов на запросы налоговых органов, Прокуратуры, органов внутренних дел по вопросам,  входящим в компетенцию отдел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направление ответов на запросы налоговых органов по аналогичным налогоплательщикам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уществление взаимодействия с правоохранительными органами и иными контролирующими органами по предмету деятельности отдел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воевременное и достоверное формирование установленной отчетности по предмету деятельности отдел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воевременная и достоверная подготовка информационных материалов для руководства Инспекции по вопросам, находящимся в компетенции отдел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воевременное и достоверное представление в вышестоящие налоговые органы отчетов, информации и ответов на запрос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дготовка запросов в вышестоящие налоговые органы по вопросам применения законодательства о налогах и сбора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едение в установленном порядке делопроизводства, хранение и сдача в архив документов отдел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ормирование в соответствии с требованиями по делопроизводству дел с материалами проверок с грифом «ДСП», для сдачи их в текущий архив инспек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казание по мере необходимости теоретической и практической помощи сотрудникам отдела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еспечение сохранности сведений, составляющих коммерческую и налоговую тайну, документов для служебного пользования, порядок работы со служебной информацией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профессионально-экономической учебе по вопросам налогового законодательств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корректного и внимательного отношения к налогоплательщикам, не унижение их чести и достоин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Правил внутреннего трудового распорядка  и государственной дисциплины при выполнении должностных обязанностей и полномоч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азглашение сведений, носящих конфиденциальный характер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другой работы по поручениям начальника инспекции, заместителя начальника инспекции, начальника контрольно-аналитического отдела;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е повышение своего профессионального уровня, самостоятельное изучение налогового законодательств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тарший государственный налоговый инспектор несет также другие обязанности, предусмотренные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ведения информационных ресурсов "Системы ЭОД", касающихся деятельности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правление ответов на запросы налоговых органов, Прокуратуры, органов внутренних дел по вопросам,  входящим в компетенцию отдел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направление ответов на запросы налоговых органов по аналогичным налогоплательщикам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уществление взаимодействия с правоохранительными органами и иными контролирующими органами по предмету деятельности отдел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воевременное и достоверное формирование установленной отчетности по предмету деятельности отдел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воевременная и достоверная подготовка информационных материалов для руководства Инспекции по вопросам, находящимся в компетенции отдел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воевременное и достоверное представление в вышестоящие налоговые органы отчетов, информации и ответов на запрос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дготовка запросов в вышестоящие налоговые органы по вопросам применения законодательства о налогах и сбора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едение в установленном порядке делопроизводства, хранение и сдача в архив документов отдел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ормирование в соответствии с требованиями по делопроизводству дел с материалами проверок с грифом «ДСП», для сдачи их в текущий архив инспек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казание по мере необходимости теоретической и практической помощи сотрудникам отдел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выполнения планов работы отдела и сохранности документов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еспечение сохранности сведений, составляющих коммерческую и налоговую тайну, документов для служебного пользования, порядок работы со служебной информацией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профессионально-экономической учебе по вопросам налогового законодательств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корректного и внимательного отношения к налогоплательщикам, не унижение их чести и достоин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Правил внутреннего трудового распорядка  и государственной дисциплины при выполнении должностных обязанностей и полномоч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азглашение сведений, носящих конфиденциальный характер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другой работы по поручениям начальника инспекции, заместителя начальника инспекции, начальника контрольно-аналитического отдел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е повышение своего профессионального уровня, самостоятельное изучение налогового законодательств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тарший государственный налоговый инспектор несет также другие обязанности, предусмотренные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рава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ходя из установленных полномочий, старший государственный налоговый инспектор отдела имеет право: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ь в установленном порядке информацию и материалы, необходимые для исполнения должностных обязанностей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иться с документами, определяющим его права и обязанности по замещаемой должности государственной гражданской службы, а также на организационно-технические условия, необходимые для исполнения им должностных обязанност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ть выполнение условий служебного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еречень вопросов, по которым старший государственны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й инспектор вправе или обязан самостоятельн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правленческие и иные реш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исполнении служебных обязанностей старший государственный налоговый инспектор вправе самостоятельно принимать решения по вопросам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отренным положением об отделе, по реализации возложенных задач и функций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м вопросам, предусмотренным положением об Инспекции, иными нормативн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исполнении служебных обязанностей старший государственный налоговый инспектор обязан самостоятельно принимать решения по вопросам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отренным положением об отделе, по реализации возложенных задач и функций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м вопросам, предусмотренным положением об Инспекции, иными нормативными актами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еречень вопросов, по которым старший государственны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й инспектор вправе или обязан участвоват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проектов нормативных правовых ак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проектов управленческих и иных реш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тарший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 мероприятий, относящихся к компетенции контрольно-аналитического отдел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тарший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й об отде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а отпусков гражданских служащих отд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актов по поручению непосредственного руководителя и руководства инспек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Сроки и процедуры подготовки, рассмотрения проек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их и иных решений, порядок соглас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нятия данных реш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соответствии со своими должностными обязанностями старший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Порядок служебного взаимодейств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заимодействие старшего государственного налогового инспектора 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нцип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ужебного поведения гражданских служащих, утвержденных Указом Президента Российской Федерации от 12 августа 2002 г. N 885 "Об утверждении общих принципов служебного поведения государственных служащих" (Собрание законодательства Российской Федерации, 2002, N 33, ст. 3196; 2007, N 13, ст. 1531; 2009, N 29, ст. 3658), и требований к служебному поведению, установленных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4 г.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Перечень государственных услуг, оказываем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 и организациям в соответствии с административны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ом Федеральной налоговой служ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соответствии с замещаемой государственной гражданской должностью и в пределах функциональной компетенции, старший государственный налоговый инспектор государственных услуг не оказыва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Показатели эффективности и результативн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й служебной деятель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Эффективность профессиональной служебной деятельности старшего государственного налогового инспектора оценивается по следующим показател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и и оперативности выполнения поруч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ю ответственности за последствия своих действ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B029AB4C641DE2C491DF0DC76A20163F544236ACA020BCB7ABF3S07FL" TargetMode="External"/><Relationship Id="rId3" Type="http://schemas.openxmlformats.org/officeDocument/2006/relationships/hyperlink" Target="consultantplus://offline/ref=96B029AB4C641DE2C491DF0DC76A20163F5C4733A0F277BEE6FEFD0A38EC646E83C5C891751C4A98S072L" TargetMode="External"/><Relationship Id="rId4" Type="http://schemas.openxmlformats.org/officeDocument/2006/relationships/hyperlink" Target="consultantplus://offline/ref=96B029AB4C641DE2C491DF0DC76A20163F5C4733A0F277BEE6FEFD0A38EC646E83C5C891751C4A9FS075L" TargetMode="External"/><Relationship Id="rId5" Type="http://schemas.openxmlformats.org/officeDocument/2006/relationships/hyperlink" Target="consultantplus://offline/ref=96B029AB4C641DE2C491DF0DC76A20163F5C4733A0F277BEE6FEFD0A38EC646E83C5C891751C4A9DS078L" TargetMode="External"/><Relationship Id="rId6" Type="http://schemas.openxmlformats.org/officeDocument/2006/relationships/hyperlink" Target="consultantplus://offline/ref=96B029AB4C641DE2C491DF0DC76A20163F5C4230A5F377BEE6FEFD0A38EC646E83C5C891751C4B98S077L" TargetMode="External"/><Relationship Id="rId7" Type="http://schemas.openxmlformats.org/officeDocument/2006/relationships/hyperlink" Target="consultantplus://offline/ref=96B029AB4C641DE2C491DF0DC76A201635554033AEFD2AB4EEA7F1083FE33B79848CC490751C48S973L" TargetMode="External"/><Relationship Id="rId8" Type="http://schemas.openxmlformats.org/officeDocument/2006/relationships/hyperlink" Target="consultantplus://offline/ref=96B029AB4C641DE2C491DF0DC76A20163F5C4733A0F277BEE6FEFD0A38EC646E83C5C891751C4A9DS078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60F2C3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40:00Z</dcterms:created>
  <dc:creator>Татьяна Викторовна Бобылкина</dc:creator>
  <dc:description/>
  <cp:keywords/>
  <dc:language>en-US</dc:language>
  <cp:lastModifiedBy>Ролдугина Елена Анатольевна</cp:lastModifiedBy>
  <cp:lastPrinted>2017-07-12T11:37:00Z</cp:lastPrinted>
  <dcterms:modified xsi:type="dcterms:W3CDTF">2017-07-18T08:12:00Z</dcterms:modified>
  <cp:revision>12</cp:revision>
  <dc:subject/>
  <dc:title/>
</cp:coreProperties>
</file>